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75" w:leader="none"/>
          <w:tab w:val="left" w:pos="5580" w:leader="none"/>
          <w:tab w:val="right" w:pos="10260" w:leader="none"/>
        </w:tabs>
        <w:ind w:left="1440" w:right="-54"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-114300</wp:posOffset>
            </wp:positionV>
            <wp:extent cx="680085" cy="6559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973705" cy="2628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района Сергиевск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FR2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« 27 »    11       2017г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0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207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го района Сергиевский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FR2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« 27 »    11       2017г.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40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8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8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8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right="48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8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2012" w:hRule="atLeast"/>
        </w:trPr>
        <w:tc>
          <w:tcPr>
            <w:tcW w:w="5778" w:type="dxa"/>
            <w:tcBorders/>
          </w:tcPr>
          <w:p>
            <w:pPr>
              <w:pStyle w:val="Normal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одготовке проекта планировки территории и проекта межевания территории объекта «ВЛ-10кВ от ПС110/10 Красносельская до УПСВ Восточно-Денгизского месторождени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48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предложение АО «Самараинвестнефть» о подготовке проекта планировки территории и проекта межевания территории, в соответствии с пунктом 4 статьи 45 Градостроительного кодекса Российской Федерации, руководствуясь Федеральным законом от 06.10.2003 №131-ФЗ «Об общих принципах организации местного самоуправлении в РФ», Администрация муниципального района Сергиевский Самарской области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дготовить проект планировки территории и проект межевания территории объекта «ВЛ-10кВ от ПС110/10 Красносельская до УПСВ Восточно-Денгизского месторождения» в отношении территории, находящейся в границах сельского поселения Липовка муниципального района Сергиевский, сельского поселения Красносельское муниципального района Сергиевский, в границах кадастровых кварталов 63:31:0305005, 63:31:0305004, 63:31:0305001, 63:31:0306003, 63:31:0306001,  63:31:0303003, 63:31:0303001,  63:31:0205004,  63:31:0205003 (схема расположения прилагается), с целью выделения элементов планировочной структуры, установления параметров планируемого развития элементов планировочной структуры, зон планируемого размещения вышеуказанного объекта, а также определения границ земельных участков, предназначенных для размещения  объекта «ВЛ-10кВ от ПС110/10 Красносельская до УПСВ Восточно-Денгизского месторождения»  в срок до 20  февраля  2017 года.</w:t>
      </w:r>
    </w:p>
    <w:p>
      <w:pPr>
        <w:pStyle w:val="Normal"/>
        <w:jc w:val="both"/>
        <w:rPr/>
      </w:pPr>
      <w:r>
        <w:rPr>
          <w:rFonts w:eastAsia="Cambria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указанный</w:t>
      </w:r>
      <w:r>
        <w:rPr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настоящем пункте срок АО «Самараинвестнефть»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обеспечить представление в администрацию муниципального района Сергиевский Самарской области подготовленный проект планировки территории и проект межевания территории объекта «ВЛ-10кВ от ПС110/10 Красносельская до УПСВ Восточно-Денгизского месторождения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газете «Сергиевский вестник» и разместить на сайте администрации муниципального района Сергиевский по адрес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ergievsk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Интерн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муниципального района Сергиевский  Чернова А.Е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Сергиевский                                                         А.А. Весел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торова В.М. 8 (84655) 2-16-40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sectPr>
      <w:type w:val="nextPage"/>
      <w:pgSz w:w="11906" w:h="16838"/>
      <w:pgMar w:left="1134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color w:val="000000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MS Mincho;ＭＳ 明朝" w:cs="Calibri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basedOn w:val="Style14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Times New Roman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340" w:after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ergiev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12:00Z</dcterms:created>
  <dc:creator>User</dc:creator>
  <dc:description/>
  <dc:language>en-US</dc:language>
  <cp:lastModifiedBy>Марина</cp:lastModifiedBy>
  <cp:lastPrinted>2017-08-23T09:10:00Z</cp:lastPrinted>
  <dcterms:modified xsi:type="dcterms:W3CDTF">2017-11-28T07:12:00Z</dcterms:modified>
  <cp:revision>2</cp:revision>
  <dc:subject/>
  <dc:title>Администрация</dc:title>
</cp:coreProperties>
</file>